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99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>Considerando os termos do Requerimento protocolado nesta data, de autoria do Vereador Altair Nunes Machado - Taíco;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 E S O L V E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ab/>
        <w:t xml:space="preserve">Exonerar, a partir desta data, </w:t>
      </w:r>
      <w:r>
        <w:rPr>
          <w:rFonts w:cs="Arial" w:ascii="Arial" w:hAnsi="Arial"/>
          <w:sz w:val="20"/>
        </w:rPr>
        <w:t>ARIETE DE FÁTIMA RISSETTI DENCK, CIRG 2.005.350-0/PR, do emprego público em comissão de Assessor Parlamentar I.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03 de outubr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/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ab/>
        <w:t>Vereador JOSÉ NILSON RIBEIR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egundo-Secretário</w:t>
        <w:tab/>
        <w:tab/>
        <w:tab/>
        <w:tab/>
        <w:tab/>
        <w:t>Terceiro-Secretár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21:00Z</dcterms:created>
  <dc:creator>USER</dc:creator>
  <dc:description/>
  <cp:keywords/>
  <dc:language>en-US</dc:language>
  <cp:lastModifiedBy>joseaugusto</cp:lastModifiedBy>
  <cp:lastPrinted>2016-10-03T14:47:00Z</cp:lastPrinted>
  <dcterms:modified xsi:type="dcterms:W3CDTF">2016-10-03T19:13:00Z</dcterms:modified>
  <cp:revision>6</cp:revision>
  <dc:subject/>
  <dc:title/>
</cp:coreProperties>
</file>