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89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ESOLV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mear, a partir desta data, FERNANDA SILVERIO DOS SANTOS, CIRG. 7.168.286-2/PR, para exercer o emprego público em comissão de Assessor Parlamentar I, atribuindo-lhe o nível 03, para desempenhar suas funções junto ao Gabinete Parlamentar do Vereador Sebastião Mainardes Junio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7 de agost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54:00Z</dcterms:created>
  <dc:creator>USER</dc:creator>
  <dc:description/>
  <dc:language>en-US</dc:language>
  <cp:lastModifiedBy>joseaugusto</cp:lastModifiedBy>
  <cp:lastPrinted>2016-08-18T14:57:00Z</cp:lastPrinted>
  <dcterms:modified xsi:type="dcterms:W3CDTF">2016-08-18T18:36:00Z</dcterms:modified>
  <cp:revision>4</cp:revision>
  <dc:subject/>
  <dc:title/>
</cp:coreProperties>
</file>