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8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sta data, DIEGO SILVÉRIO DOS SANTOS, CIRG. 7.071.002-1-PR - do emprego público em comissão de Assessor Parlamentar 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7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1:00Z</dcterms:created>
  <dc:creator>USER</dc:creator>
  <dc:description/>
  <dc:language>en-US</dc:language>
  <cp:lastModifiedBy>joseaugusto</cp:lastModifiedBy>
  <cp:lastPrinted>2016-07-06T09:55:00Z</cp:lastPrinted>
  <dcterms:modified xsi:type="dcterms:W3CDTF">2016-08-18T17:54:00Z</dcterms:modified>
  <cp:revision>3</cp:revision>
  <dc:subject/>
  <dc:title/>
</cp:coreProperties>
</file>