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8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 01 de agosto de 2016, DENYSE DE BRITO MOREIRA MACEDO, CIRG 1.187.176-3/PR, para exercer o emprego público em comissão de Assessor de Gabinete da Presidência II, atribuindo-lhe nível CC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23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8-05T18:25:00Z</dcterms:modified>
  <cp:revision>4</cp:revision>
  <dc:subject/>
  <dc:title/>
</cp:coreProperties>
</file>