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74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iderando termos do requerimento protocolado sob nº 5690/2016, de autoria do Vereador Marcio Schirl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SOLV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onerar, a partir do dia 01 de agosto de 2016, ANTONIO CARLOS FREITAS DE SOUZA, CIRG. 7.147.858-0/Pr, do emprego público em comissão de Chefe de Gabinete Parlamenta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29 de julh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2:36:00Z</dcterms:created>
  <dc:creator>USER</dc:creator>
  <dc:description/>
  <cp:keywords/>
  <dc:language>en-US</dc:language>
  <cp:lastModifiedBy>joseaugusto</cp:lastModifiedBy>
  <cp:lastPrinted>2016-07-06T09:55:00Z</cp:lastPrinted>
  <dcterms:modified xsi:type="dcterms:W3CDTF">2016-07-30T13:00:00Z</dcterms:modified>
  <cp:revision>4</cp:revision>
  <dc:subject/>
  <dc:title/>
</cp:coreProperties>
</file>