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68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onsiderando os termos do Requerimento de autoria do Vereador Antonio Aguine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omear, a partir desta data, DELKER DANIETE DE QUADROS GRESKIV, CIRG 8.114.700-0/PR, para exercer o emprego público em comissão de Chefe de Gabinete Parlamentar, atribuindo-lhe o nível CC 06, para desempenhar sua função junto ao Gabinete do Vereador Antonio Aguin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6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Vereador que o presente subscreve, no uso de suas atribuições regimentais, respeitosamente, vem a presença de Vossa Excelência, indicar para ser nomeada, a partir desta data, DELKER DANIETE DE QUADROS GRESKIV, CIRG 8.114.700-0/PR, como Chefe de Gabinete Parlamentar, para desempenhar suas atividades junto ao meu Gabinete Parlamentar.</w:t>
      </w:r>
    </w:p>
    <w:p>
      <w:pPr>
        <w:pStyle w:val="SemEspaament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nta Grossa, em 06 de julho de 2016.</w:t>
      </w:r>
    </w:p>
    <w:p>
      <w:pPr>
        <w:pStyle w:val="SemEspaament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eador ANTONIO AGUIN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3:00Z</dcterms:created>
  <dc:creator>USER</dc:creator>
  <dc:description/>
  <dc:language>en-US</dc:language>
  <cp:lastModifiedBy>joseaugusto</cp:lastModifiedBy>
  <cp:lastPrinted>2016-07-06T09:55:00Z</cp:lastPrinted>
  <dcterms:modified xsi:type="dcterms:W3CDTF">2016-07-06T12:58:00Z</dcterms:modified>
  <cp:revision>4</cp:revision>
  <dc:subject/>
  <dc:title/>
</cp:coreProperties>
</file>