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67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siderando os termos do Requerimento de autoria do Vereador Valdenor Paulo do Nascimento - Paulo Cenour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 E S O L V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Nomear, a partir de 05 de julho de 2016, JOSÉ LUIZ SOARES, CIRG nº 979.248-1/PR, para exercer o emprego público em comissão de Chefe de Gabinete Parlamentar, atribuindo-lhe o nível CC 06, para desempenhar sua função junto ao Gabinete do Vereador Valdenor Paulo do Nascimento - Paulo Cenou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4 de julh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18:00Z</dcterms:created>
  <dc:creator>USER</dc:creator>
  <dc:description/>
  <dc:language>en-US</dc:language>
  <cp:lastModifiedBy>joseaugusto</cp:lastModifiedBy>
  <cp:lastPrinted>2016-07-04T17:06:00Z</cp:lastPrinted>
  <dcterms:modified xsi:type="dcterms:W3CDTF">2016-07-04T20:18:00Z</dcterms:modified>
  <cp:revision>2</cp:revision>
  <dc:subject/>
  <dc:title/>
</cp:coreProperties>
</file>