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66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Considerando os termos do Requerimento de autoria do Vereador Valdenor Paulo do Nascimento - Paulo Cenour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 E S O L V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Exonerar, a partir de 05 de julho de 2016, PAULO SERGIO RODRIGUES, CIRG. 3.960.853-7/PR, do emprego público em comissão de Chefe de Gabinete Parlament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4 de jul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02:00Z</dcterms:created>
  <dc:creator>USER</dc:creator>
  <dc:description/>
  <cp:keywords/>
  <dc:language>en-US</dc:language>
  <cp:lastModifiedBy>joseaugusto</cp:lastModifiedBy>
  <cp:lastPrinted>2016-07-04T17:06:00Z</cp:lastPrinted>
  <dcterms:modified xsi:type="dcterms:W3CDTF">2016-07-04T20:18:00Z</dcterms:modified>
  <cp:revision>4</cp:revision>
  <dc:subject/>
  <dc:title/>
</cp:coreProperties>
</file>