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63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siderando os termos do Requerimento protocolado sob nº 05487, de 04/07/2016, de autoria do Vereador Luiz Bertoldo da Silv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 E S O L V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onerar, a partir de 1º de julho de 2016, YATA ANDERSON OLIVEIRA DE SOUZA, CIRG. 9.905.474-3/PR, do emprego público em comissão de Assessor Parlamentar I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4 de julh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01:00Z</dcterms:created>
  <dc:creator>USER</dc:creator>
  <dc:description/>
  <cp:keywords/>
  <dc:language>en-US</dc:language>
  <cp:lastModifiedBy>joseaugusto</cp:lastModifiedBy>
  <cp:lastPrinted>2016-07-04T15:21:00Z</cp:lastPrinted>
  <dcterms:modified xsi:type="dcterms:W3CDTF">2016-07-04T20:19:00Z</dcterms:modified>
  <cp:revision>3</cp:revision>
  <dc:subject/>
  <dc:title/>
</cp:coreProperties>
</file>