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*ATO Nº 6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os termos do Requerimento protocolado sob nº 05487, de 04/07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 1º de julho de 2016, JOHN ELVIS RIBAS RAMALHO, CIRG. 7.588.406-0/PR, do emprego público em comissão de Assessor Parlamentar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caçã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3:00Z</dcterms:created>
  <dc:creator>USER</dc:creator>
  <dc:description/>
  <cp:keywords/>
  <dc:language>en-US</dc:language>
  <cp:lastModifiedBy>joseaugusto</cp:lastModifiedBy>
  <cp:lastPrinted>2016-07-04T14:24:00Z</cp:lastPrinted>
  <dcterms:modified xsi:type="dcterms:W3CDTF">2016-07-05T16:59:00Z</dcterms:modified>
  <cp:revision>4</cp:revision>
  <dc:subject/>
  <dc:title/>
</cp:coreProperties>
</file>