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61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protocolado sob nº 05481, de 01/07/2016, de autoria do Vereador Romualdo Camarg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esta data, MICHELE APARECIDA RODRIGUES DOS SANTOS, CIRG. 10.562.903-6/PR, para exercer o emprego público em comissão de Assessor Parlamentar II, atribuindo-lhe o nível CC 02, para desempenhar suas atividades junto ao Gabinete Parlamentar do Vereador Romualdo Camar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º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25:00Z</dcterms:created>
  <dc:creator>USER</dc:creator>
  <dc:description/>
  <dc:language>en-US</dc:language>
  <cp:lastModifiedBy>joseaugusto</cp:lastModifiedBy>
  <cp:lastPrinted>2016-07-04T14:24:00Z</cp:lastPrinted>
  <dcterms:modified xsi:type="dcterms:W3CDTF">2016-07-04T17:25:00Z</dcterms:modified>
  <cp:revision>2</cp:revision>
  <dc:subject/>
  <dc:title/>
</cp:coreProperties>
</file>