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O Nº 55/20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ind w:firstLine="14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ndo os termos dos requerimentos protocolados sob nºs. 02429 de 06/06/2016, 05429 de 24/06/2016, 05438 de 27/06/2016, 05464 de 29/06/2016 e 05467 de 29/06/2016;</w:t>
      </w:r>
    </w:p>
    <w:p>
      <w:pPr>
        <w:pStyle w:val="Normal"/>
        <w:ind w:firstLine="14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ndo ainda o parecer da Procuradoria Judicial,</w:t>
      </w:r>
    </w:p>
    <w:p>
      <w:pPr>
        <w:pStyle w:val="Normal"/>
        <w:ind w:firstLine="14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iderando finalmente o disposto no </w:t>
      </w:r>
      <w:r>
        <w:rPr>
          <w:rFonts w:ascii="Arial" w:hAnsi="Arial"/>
          <w:sz w:val="20"/>
        </w:rPr>
        <w:t>art. 1º, II, "L", da Lei Complementar nº 64/90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ind w:firstLine="14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rt. 1º - </w:t>
      </w:r>
      <w:r>
        <w:rPr>
          <w:rFonts w:cs="Arial" w:ascii="Arial" w:hAnsi="Arial"/>
          <w:sz w:val="20"/>
        </w:rPr>
        <w:t>Conceder o afastamento, a titulo de desincompatibilização, no período de 02 de julho de 2016 a 02 de outubro de 2014 dos servidores adiante nominados:</w:t>
      </w:r>
    </w:p>
    <w:p>
      <w:pPr>
        <w:pStyle w:val="Normal"/>
        <w:ind w:firstLine="14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</w:t>
        <w:tab/>
        <w:tab/>
        <w:tab/>
        <w:tab/>
        <w:t>CIRG</w:t>
        <w:tab/>
        <w:tab/>
        <w:tab/>
        <w:tab/>
        <w:t>FUNÇÃO</w:t>
      </w:r>
    </w:p>
    <w:tbl>
      <w:tblPr>
        <w:tblStyle w:val="Tabelacomgrade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7"/>
        <w:gridCol w:w="2093"/>
        <w:gridCol w:w="4112"/>
      </w:tblGrid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Sergio José Villela Baroncini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4.021.300-7//PR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lang w:val="pt-BR" w:bidi="ar-SA"/>
              </w:rPr>
              <w:t>Analista de Sistemas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Elaine Antunes da Silv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5.457.490-8/PR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lang w:val="pt-BR" w:bidi="ar-SA"/>
              </w:rPr>
              <w:t>Agente Administrativo I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 xml:space="preserve">Jucelia Aparecida Lacerda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4.455.134-2/PR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lang w:val="pt-BR" w:bidi="ar-SA"/>
              </w:rPr>
              <w:t>Auxiliar de Conservação Geral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Carlos Décio de Lim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1.424.662-/PR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lang w:val="pt-BR" w:bidi="ar-SA"/>
              </w:rPr>
              <w:t>Agente de Segurança Institucional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Reginaldo da Silva Nascimento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4.914.839-9/PR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lang w:val="pt-BR" w:bidi="ar-SA"/>
              </w:rPr>
              <w:t>Motorista</w:t>
            </w:r>
          </w:p>
        </w:tc>
      </w:tr>
    </w:tbl>
    <w:p>
      <w:pPr>
        <w:pStyle w:val="Normal"/>
        <w:ind w:firstLine="14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firstLine="14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rt. 2º - </w:t>
      </w:r>
      <w:r>
        <w:rPr>
          <w:rFonts w:cs="Arial" w:ascii="Arial" w:hAnsi="Arial"/>
          <w:sz w:val="20"/>
        </w:rPr>
        <w:t xml:space="preserve"> Fica condicionado, para a validade e eficácia deste instrumento, a observância pelos interessados, das seguintes providências:</w:t>
      </w:r>
    </w:p>
    <w:p>
      <w:pPr>
        <w:pStyle w:val="NoSpacing"/>
        <w:ind w:right="-1" w:firstLine="1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pós a realização da convenção da respectiva sigla partidária, deverá ser juntado a no prazo de 05 (cinco) dias, cópia da ata para comprovar a situação do interessado de Pré-candidato a CANDIDATO.</w:t>
      </w:r>
    </w:p>
    <w:p>
      <w:pPr>
        <w:pStyle w:val="NoSpacing"/>
        <w:ind w:right="-1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osteriormente, deverá ser juntado no prazo de 05 (cinco) dias, documento probatório dando conta do deferimento do REGISTRO da candidatura pela Justiça Eleitoral.</w:t>
      </w:r>
    </w:p>
    <w:p>
      <w:pPr>
        <w:pStyle w:val="Normal"/>
        <w:ind w:right="-1" w:firstLine="14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firstLine="14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- Não sendo cumpridos o disposto no artigo anterior, o interessado deverá restituir aos cofres públicos a importância dos dias em que ficou afastado, independente de eventual apuração de responsabilidade administrativa.</w:t>
      </w:r>
    </w:p>
    <w:p>
      <w:pPr>
        <w:pStyle w:val="Normal"/>
        <w:ind w:firstLine="14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ta Grossa, em 30 de junho de 2016.</w:t>
      </w:r>
    </w:p>
    <w:p>
      <w:pPr>
        <w:pStyle w:val="Normal"/>
        <w:ind w:firstLine="14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NoSpacing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Spacing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NoSpacing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NoSpacing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sectPr>
      <w:type w:val="nextPage"/>
      <w:pgSz w:w="11906" w:h="16838"/>
      <w:pgMar w:left="1701" w:right="992" w:gutter="0" w:header="0" w:top="1985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870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10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c279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1</Pages>
  <Words>327</Words>
  <Characters>1770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40:00Z</dcterms:created>
  <dc:creator>celia</dc:creator>
  <dc:description/>
  <dc:language>en-US</dc:language>
  <cp:lastModifiedBy>joseaugusto</cp:lastModifiedBy>
  <cp:lastPrinted>2016-06-30T15:18:00Z</cp:lastPrinted>
  <dcterms:modified xsi:type="dcterms:W3CDTF">2016-06-30T2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