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SA EXECUTIV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TO Nº 53/20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MESA EXECUTIVA DA CÂMARA MUNICIPAL DE PONTA GROSSA, Estado do Paraná, no uso de suas atribuições legais e regimentais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nsiderando, o disposto no art. 17, da Lei Municipal nº 12.424/2015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nsiderando, também, o disposto no art. 27, III, da Lei Orgânica do Município;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nsiderando, ainda, o disposto no art. 29, III, do Regimento Interno;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nsiderando, finalmente, o art. 43, § 1º da Lei 4.320/64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ESOLV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rt. 1º - Fica aberto ao Orçamento Geral do Município, aprovado pela Lei Municipal nº 11.263/2013, um Crédito Adicional Suplementar, no valor de R$ 500.000,00 (Quinhentos mil reais), assim discriminado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</w:t>
        <w:tab/>
        <w:tab/>
        <w:tab/>
        <w:t>Poder Legislativo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01.031.0001.2.001</w:t>
        <w:tab/>
        <w:t>Manutenção das Atividades da Diretoria Geral de Serviços Administrativo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90.39.00.00.00.00   Outros Serviços de Terceiros Pessoa Jurídica</w:t>
        <w:tab/>
        <w:tab/>
        <w:tab/>
        <w:t xml:space="preserve">  R$ 500.000,00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rt. 2º - Para dar cobertura ao crédito na forma do artigo anterior, será cancelada em igual importância a seguinte dotação do orçamento vigente, de conformidade com o disposto no art. 43, § 1º, inciso III, da Lei Federal nº 4.320, de 17 de março de 1964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</w:t>
        <w:tab/>
        <w:tab/>
        <w:tab/>
        <w:t>Poder Legislativo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01.031.0001.1.001    Construção, Ampliação e Reforma do Prédio do Poder Legislativo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90.51.00.00.00 .00   Obras e Instalações</w:t>
        <w:tab/>
        <w:tab/>
        <w:tab/>
        <w:tab/>
        <w:tab/>
        <w:tab/>
        <w:t xml:space="preserve">  R$ 461.318,48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 xml:space="preserve">        Saldo da dotação:R$ 2.915.491,43   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</w:t>
        <w:tab/>
        <w:tab/>
        <w:tab/>
        <w:t>Poder Legislativo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01.031.0001.8.801    Despesas de Exercício Anterior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90.92.00.00.00.00    Despesas de Exercícios Anteriores</w:t>
        <w:tab/>
        <w:tab/>
        <w:tab/>
        <w:tab/>
        <w:t xml:space="preserve">    R$ 38.681,52</w:t>
      </w:r>
    </w:p>
    <w:p>
      <w:pPr>
        <w:pStyle w:val="NoSpacing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 xml:space="preserve">        Saldo da dotação: </w:t>
        <w:tab/>
        <w:tab/>
        <w:t xml:space="preserve">          0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rt. 3º - Este ato entra em vigor na data de sua publicação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nta Grossa, em 17 de junho de 2016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SEBASTIÃO MAINARDES JUNIOR</w:t>
      </w:r>
    </w:p>
    <w:p>
      <w:pPr>
        <w:pStyle w:val="NoSpacing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Spacing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PIETRO ARNAUD SANTOS DA SILVA          Vereador JORGE RODRIGUES MAGALHÃES</w:t>
      </w:r>
    </w:p>
    <w:p>
      <w:pPr>
        <w:pStyle w:val="NoSpacing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  <w:tab/>
        <w:t xml:space="preserve">                                                   </w:t>
        <w:tab/>
        <w:t>Primeiro Secretário</w:t>
      </w:r>
    </w:p>
    <w:p>
      <w:pPr>
        <w:pStyle w:val="NoSpacing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ALTAIR NUNES MACHADO</w:t>
        <w:tab/>
        <w:tab/>
        <w:tab/>
        <w:t>Vereador JOSÉ NILSON RIBEI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undo-Secretário</w:t>
        <w:tab/>
        <w:tab/>
        <w:tab/>
        <w:tab/>
        <w:tab/>
        <w:t>Terceiro-Secretário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701" w:right="992" w:gutter="0" w:header="0" w:top="1985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4870"/>
    <w:pPr>
      <w:widowControl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a10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1</Pages>
  <Words>328</Words>
  <Characters>1774</Characters>
  <CharactersWithSpaces>20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8:00:00Z</dcterms:created>
  <dc:creator>celia</dc:creator>
  <dc:description/>
  <dc:language>en-US</dc:language>
  <cp:lastModifiedBy>joseaugusto</cp:lastModifiedBy>
  <cp:lastPrinted>2016-06-17T18:24:00Z</cp:lastPrinted>
  <dcterms:modified xsi:type="dcterms:W3CDTF">2016-06-17T20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