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TO Nº 50/201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MESA EXECUTIVA DA CÂMARA MUNICIPAL DE PONTA GROSSA,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...., de autoria do Vereador Valdenor Paulo do Nascimento - Paulo Cenoura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R E S O L V 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xonerar, a partir desta data, JEFERSON LUIZ GONÇALVES DA SILVA, CIRG. 12.527.298-3/PR, do emprego público em comissão de Chefe de Gabinete Parlament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Ponta Grossa, em 02 de mai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/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4:10:00Z</dcterms:created>
  <dc:creator>USER</dc:creator>
  <dc:description/>
  <dc:language>en-US</dc:language>
  <cp:lastModifiedBy>joseaugusto</cp:lastModifiedBy>
  <cp:lastPrinted>2016-04-07T15:46:00Z</cp:lastPrinted>
  <dcterms:modified xsi:type="dcterms:W3CDTF">2016-05-04T14:12:00Z</dcterms:modified>
  <cp:revision>3</cp:revision>
  <dc:subject/>
  <dc:title/>
</cp:coreProperties>
</file>