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A EXECUTIV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ATO Nº 48/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MESA EXECUTIVA DA CÂMARA MUNICIPAL DE PONTA GROSSA, Estado do Paraná, no uso de suas atribuições legais e regimentais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Considerando os termos do Requerimento protocolado sob nº 02070, de autoria do Vereador Antonio Aguinel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R E S O L V 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Nomear, a partir desta data, REINALD MENDES DOS SANTOS, CIRG. 11.146.510-0/PR, para exercer o emprego público em comissão de Chefe de Gabinete Parlamentar, atribuindo-lhe o CC 06, para desempenhar suas funções junto ao Gabinete Parlamentar do Vereador Antonio Aguinel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Ponta Grossa, em 02 de mai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/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>Terceiro-Secretár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1:29:00Z</dcterms:created>
  <dc:creator>USER</dc:creator>
  <dc:description/>
  <cp:keywords/>
  <dc:language>en-US</dc:language>
  <cp:lastModifiedBy>joseaugusto</cp:lastModifiedBy>
  <cp:lastPrinted>2016-04-07T15:46:00Z</cp:lastPrinted>
  <dcterms:modified xsi:type="dcterms:W3CDTF">2016-05-04T14:05:00Z</dcterms:modified>
  <cp:revision>4</cp:revision>
  <dc:subject/>
  <dc:title/>
</cp:coreProperties>
</file>