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TO Nº 46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SA EXECUTIVA DA CÂMARA MUNICIPAL DE PONTA GROSSA,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2054, de 02/05/2016, de autoria do Vereador Romualdo Camarg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Nomear, a partir desta data, MAURO LUIS FERNANDES, CIRG. 4.957.046-5/PR, para exercer o emprego público em comissão de Assessor Parlamentar II, atribuindo-lhe o CC 02, para desempenhar suas funções junto ao Gabinete Parlamentar do Vereador Romualdo Camargo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nta Grossa, em 02 de mai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16:00Z</dcterms:created>
  <dc:creator>USER</dc:creator>
  <dc:description/>
  <cp:keywords/>
  <dc:language>en-US</dc:language>
  <cp:lastModifiedBy>joseaugusto</cp:lastModifiedBy>
  <cp:lastPrinted>2016-04-07T15:46:00Z</cp:lastPrinted>
  <dcterms:modified xsi:type="dcterms:W3CDTF">2016-05-02T21:36:00Z</dcterms:modified>
  <cp:revision>4</cp:revision>
  <dc:subject/>
  <dc:title/>
</cp:coreProperties>
</file>