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42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01857 de 07/04,2016, de autoria do Vereador Valdenor Paulo do Nascimento - Paulo Cenoura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omear, a partir do dia 04 de abril do corrente ano, MARIA MARLENE RIBEIRO, CIRG. 9.528.894-4/PR, para exercer o emprego público em comissão de Assessor Parlamentar I, atribuindo-lhe o CC 03, para desempenhar suas funções junto ao Gabinete Parlamentar do Vereador Valdenor Paulo do Nascimento - Paulo Cenour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1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39:00Z</dcterms:created>
  <dc:creator>USER</dc:creator>
  <dc:description/>
  <cp:keywords/>
  <dc:language>en-US</dc:language>
  <cp:lastModifiedBy>joseaugusto</cp:lastModifiedBy>
  <cp:lastPrinted>2016-04-07T15:46:00Z</cp:lastPrinted>
  <dcterms:modified xsi:type="dcterms:W3CDTF">2016-04-14T12:50:00Z</dcterms:modified>
  <cp:revision>4</cp:revision>
  <dc:subject/>
  <dc:title/>
</cp:coreProperties>
</file>