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3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01857 de 07/04,2016, de autoria do Vereador Valdenor Paulo do Nascimento - Paulo Cenoura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Exonerar, a partir de 05 de abril de 2016, PEDRO DARLAN LACERDA RODRIGUES, CIRG. 5.454.488/0-PR, do emprego público em comissão de Assessor Parlamentar 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7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8:00Z</dcterms:created>
  <dc:creator>USER</dc:creator>
  <dc:description/>
  <dc:language>en-US</dc:language>
  <cp:lastModifiedBy>joseaugusto</cp:lastModifiedBy>
  <cp:lastPrinted>2016-04-07T15:46:00Z</cp:lastPrinted>
  <dcterms:modified xsi:type="dcterms:W3CDTF">2016-04-08T19:09:00Z</dcterms:modified>
  <cp:revision>3</cp:revision>
  <dc:subject/>
  <dc:title/>
</cp:coreProperties>
</file>