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21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os termos do Requerimento protocolado sob nº 01730 de 29 de março de 2016, de autoria do Vereador Jorge Rodrigues Magalhães – Jorge da Farmác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onerar, a partir do dia 31 de março do corrente ano, WALMIR KING JUNIOR, CIRG. 9.400.685-6/Pr., do emprego público em comissão de Assessor Parlamentar 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30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4:00Z</dcterms:created>
  <dc:creator>USER</dc:creator>
  <dc:description/>
  <cp:keywords/>
  <dc:language>en-US</dc:language>
  <cp:lastModifiedBy>joseaugusto</cp:lastModifiedBy>
  <cp:lastPrinted>2016-03-29T16:17:00Z</cp:lastPrinted>
  <dcterms:modified xsi:type="dcterms:W3CDTF">2016-03-29T19:47:00Z</dcterms:modified>
  <cp:revision>4</cp:revision>
  <dc:subject/>
  <dc:title/>
</cp:coreProperties>
</file>