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8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3980 de 21 de março de 2016, de autoria do Vereador Antonio Aguin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14 de março do corrente ano, ISMAEL DE FREITAS, CIRG. 4.539.706-8/PR, para exercer o emprego público em comissão de Assessor Parlamentar I, atribuindo-lhe o CC 03, para desempenhar suas funções junto ao Gabinete Parlamentar do Vereador Antonio Aguine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21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6:00Z</dcterms:created>
  <dc:creator>USER</dc:creator>
  <dc:description/>
  <dc:language>en-US</dc:language>
  <cp:lastModifiedBy>joseaugusto</cp:lastModifiedBy>
  <cp:lastPrinted>2016-03-02T16:03:00Z</cp:lastPrinted>
  <dcterms:modified xsi:type="dcterms:W3CDTF">2016-03-21T17:57:00Z</dcterms:modified>
  <cp:revision>3</cp:revision>
  <dc:subject/>
  <dc:title/>
</cp:coreProperties>
</file>