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siderando os termos do Requerimento protocolado sob nº 03918 de 14 de março de 2016, de autoria do Vereador Pastor Ezequiel Buen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14 de março do corrente ano, ADAILTON EUFRAUZINO DA SILVA, portador da CIRG. 1968640, para exercer o emprego público em comissão de Assessor Parlamentar II, atribuindo-lhe o CC 02, para desempenhar suas funções junto ao Gabinete Parlamentar do Vereador Pastor Ezequie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5 de març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59:00Z</dcterms:created>
  <dc:creator>USER</dc:creator>
  <dc:description/>
  <dc:language>en-US</dc:language>
  <cp:lastModifiedBy>joseaugusto</cp:lastModifiedBy>
  <cp:lastPrinted>2016-03-02T16:03:00Z</cp:lastPrinted>
  <dcterms:modified xsi:type="dcterms:W3CDTF">2016-03-15T17:57:00Z</dcterms:modified>
  <cp:revision>5</cp:revision>
  <dc:subject/>
  <dc:title/>
</cp:coreProperties>
</file>