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143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 xml:space="preserve">Considerando os termos do requerimento formulado pelo Vereador George Luiz de Oliveira;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R E S O L V 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Nomear, a partir desta data, WLADIMIR LARA, CIRG. 6.376.176-1/PR, para exercer o emprego público em comissão de Assessor Parlamentar II, atribuindo-lhe o CC 02, para desempenhar suas atribuições junto ao Gabinete Parlamentar do Vereador George Luiz de Olivei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12 de dezemb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ab/>
        <w:t>Terceiro-Secretário</w:t>
      </w:r>
    </w:p>
    <w:sectPr>
      <w:headerReference w:type="default" r:id="rId2"/>
      <w:type w:val="nextPage"/>
      <w:pgSz w:w="11906" w:h="16838"/>
      <w:pgMar w:left="1701" w:right="1134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17:00Z</dcterms:created>
  <dc:creator>USER</dc:creator>
  <dc:description/>
  <dc:language>en-US</dc:language>
  <cp:lastModifiedBy>joseaugusto</cp:lastModifiedBy>
  <cp:lastPrinted>2016-11-30T13:36:00Z</cp:lastPrinted>
  <dcterms:modified xsi:type="dcterms:W3CDTF">2016-12-13T14:18:00Z</dcterms:modified>
  <cp:revision>3</cp:revision>
  <dc:subject/>
  <dc:title/>
</cp:coreProperties>
</file>