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O Nº 134/20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Considerando o requerimento de autoria da Vereadora Adelia Aparecida Souza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Exonerar, a partir de 08 de novembro de 2016, ALISSON JOSÉ BORGES CAMPOS, CIRG. 9.285.576/7/PR, do emprego público em comissão de Assessor Parlamentar 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9 de nov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6:00Z</dcterms:created>
  <dc:creator>USER</dc:creator>
  <dc:description/>
  <cp:keywords/>
  <dc:language>en-US</dc:language>
  <cp:lastModifiedBy>joseaugusto</cp:lastModifiedBy>
  <cp:lastPrinted>2016-11-07T14:23:00Z</cp:lastPrinted>
  <dcterms:modified xsi:type="dcterms:W3CDTF">2016-11-17T15:16:00Z</dcterms:modified>
  <cp:revision>4</cp:revision>
  <dc:subject/>
  <dc:title/>
</cp:coreProperties>
</file>