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32/201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Considerando termos do protocolado sob nº 6302/2016, de autoria do Vereador Luiz Bertoldo da Silv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 31 de outubro de 2016, YATA ANDERSON OLIVEIRA DE SOUZA, CIRG. 9.905.474-3/PR, do emprego público em comissão de Assessor Parlamentar I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1 de nov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3:00Z</dcterms:created>
  <dc:creator>USER</dc:creator>
  <dc:description/>
  <dc:language>en-US</dc:language>
  <cp:lastModifiedBy>joseaugusto</cp:lastModifiedBy>
  <cp:lastPrinted>2016-11-01T16:50:00Z</cp:lastPrinted>
  <dcterms:modified xsi:type="dcterms:W3CDTF">2016-11-01T19:04:00Z</dcterms:modified>
  <cp:revision>4</cp:revision>
  <dc:subject/>
  <dc:title/>
</cp:coreProperties>
</file>