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130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Considerando os termos do Requerimento protocolado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e autoria do Vereador Julio Kuller;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 E S O L V E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omear, a partir do dia 13 de outubro de 2017, </w:t>
      </w:r>
      <w:r>
        <w:rPr>
          <w:rFonts w:cs="Arial" w:ascii="Arial" w:hAnsi="Arial"/>
          <w:sz w:val="20"/>
        </w:rPr>
        <w:t>LANA DE CÁSSIA FERREIRA, CIRG. 8.488.030-2/PR, para exercer o emprego público em comissão de Assessor Parlamentar II,  atribuindo-lhe o nível 02, para desempenhar suas funções junto ao Gabinete Parlamentar do Vereador Julio Kuller.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14 de outubr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ab/>
        <w:t>Terceiro-Secretár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7:44:00Z</dcterms:created>
  <dc:creator>USER</dc:creator>
  <dc:description/>
  <cp:keywords/>
  <dc:language>en-US</dc:language>
  <cp:lastModifiedBy>joseaugusto</cp:lastModifiedBy>
  <cp:lastPrinted>2016-10-14T14:48:00Z</cp:lastPrinted>
  <dcterms:modified xsi:type="dcterms:W3CDTF">2016-10-14T17:59:00Z</dcterms:modified>
  <cp:revision>4</cp:revision>
  <dc:subject/>
  <dc:title/>
</cp:coreProperties>
</file>