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*ATO Nº 12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de autoria da Vereadora Adelia Aparecida Souza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 xml:space="preserve">Nomear, a partir desta data, FRANCIELE DO CARMOS DE PAULA, </w:t>
      </w:r>
      <w:r>
        <w:rPr>
          <w:rFonts w:cs="Arial" w:ascii="Arial" w:hAnsi="Arial"/>
          <w:sz w:val="20"/>
        </w:rPr>
        <w:t>CIRG. 10.220.530-8/PR, para exercer o emprego público em comissão de Assessor Parlamentar I, atribuindo-lhe o nível CC 03, para desempenhar suas funções junto ao Gabinete Parlamentar da Vereadora Adelia Aparecida Souza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*republicação por incorreção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0:00Z</dcterms:created>
  <dc:creator>USER</dc:creator>
  <dc:description/>
  <cp:keywords/>
  <dc:language>en-US</dc:language>
  <cp:lastModifiedBy>joseaugusto</cp:lastModifiedBy>
  <cp:lastPrinted>2016-10-04T18:20:00Z</cp:lastPrinted>
  <dcterms:modified xsi:type="dcterms:W3CDTF">2016-10-10T20:24:00Z</dcterms:modified>
  <cp:revision>4</cp:revision>
  <dc:subject/>
  <dc:title/>
</cp:coreProperties>
</file>