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116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Considerando os termos do Requerimento Protocolado de autoria do Vereador Daniel Milla; 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R E S O L V E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</w:rPr>
        <w:tab/>
        <w:t>Nomear, a partir desta data,</w:t>
      </w:r>
      <w:r>
        <w:rPr>
          <w:rFonts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MARCELO GRSZESCZAK, CIRG 7.846.790-8/PR</w:t>
      </w:r>
      <w:r>
        <w:rPr>
          <w:rFonts w:cs="Arial" w:ascii="Arial" w:hAnsi="Arial"/>
          <w:sz w:val="20"/>
        </w:rPr>
        <w:t>, para exercer o emprego público em comissão de Assessor Parlamentar II, atribuindo-lhe o nível CC 02, para desempenhar suas funções junto ao Gabinete Parlamentar do Vereador Daniel Milla</w:t>
      </w:r>
      <w:r>
        <w:rPr>
          <w:rFonts w:eastAsia="Calibri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3 de outu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1:26:00Z</dcterms:created>
  <dc:creator>USER</dc:creator>
  <dc:description/>
  <dc:language>en-US</dc:language>
  <cp:lastModifiedBy>joseaugusto</cp:lastModifiedBy>
  <cp:lastPrinted>2016-10-04T18:20:00Z</cp:lastPrinted>
  <dcterms:modified xsi:type="dcterms:W3CDTF">2016-10-04T21:27:00Z</dcterms:modified>
  <cp:revision>3</cp:revision>
  <dc:subject/>
  <dc:title/>
</cp:coreProperties>
</file>