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0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nsiderando os termos do Requerimento protocolado nesta data, de autoria do Vereador Antonio Manoss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omear, a partir desta data, JULIANA DE JESUS MACIEL, CIRG 5.940.097-5/PR, para exercer o emprego público em comissão de Assessor Parlamentar I, atribuindo-lhe o CC 03, para desempenhar suas funções junto ao Gabinete Parlamentar do Vereador Antonio Manosso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5:00Z</dcterms:created>
  <dc:creator>USER</dc:creator>
  <dc:description/>
  <cp:keywords/>
  <dc:language>en-US</dc:language>
  <cp:lastModifiedBy>joseaugusto</cp:lastModifiedBy>
  <cp:lastPrinted>2016-10-04T13:48:00Z</cp:lastPrinted>
  <dcterms:modified xsi:type="dcterms:W3CDTF">2016-10-04T16:48:00Z</dcterms:modified>
  <cp:revision>4</cp:revision>
  <dc:subject/>
  <dc:title/>
</cp:coreProperties>
</file>