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02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Considerando os termos do Requerimento protocolado nesta data, de autoria do Vereador Antonio Aguinel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 xml:space="preserve">Nomear, a partir desta data, VALDIRENE MAIA, </w:t>
      </w:r>
      <w:r>
        <w:rPr>
          <w:rFonts w:cs="Arial" w:ascii="Arial" w:hAnsi="Arial"/>
          <w:sz w:val="20"/>
        </w:rPr>
        <w:t>CIRG. 5.607.782-0/PR, para desempenhar o emprego público em comissão de Assessor Parlamentar II, atribuindo-lhe o nível CC 02, junto ao Gabinete Parlamentar do Vereador Antonio Aguinel.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3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12:00Z</dcterms:created>
  <dc:creator>USER</dc:creator>
  <dc:description/>
  <dc:language>en-US</dc:language>
  <cp:lastModifiedBy>joseaugusto</cp:lastModifiedBy>
  <cp:lastPrinted>2016-10-03T14:53:00Z</cp:lastPrinted>
  <dcterms:modified xsi:type="dcterms:W3CDTF">2016-10-03T19:12:00Z</dcterms:modified>
  <cp:revision>2</cp:revision>
  <dc:subject/>
  <dc:title/>
</cp:coreProperties>
</file>