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0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3783 de 01 de março de 2016, de autoria do Vereador Pastor Ezequiel Buen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o dia 01 de março do corrente ano, PEDRO MANOEL BERÇOT DOS SANTOS CORDEIRO, CIRG.9.268.037-1/PR, do emprego público em comissão de Assessor Parlamentar II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2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3:00Z</dcterms:created>
  <dc:creator>USER</dc:creator>
  <dc:description/>
  <dc:language>en-US</dc:language>
  <cp:lastModifiedBy>joseaugusto</cp:lastModifiedBy>
  <cp:lastPrinted>2016-03-02T16:00:00Z</cp:lastPrinted>
  <dcterms:modified xsi:type="dcterms:W3CDTF">2016-03-02T19:03:00Z</dcterms:modified>
  <cp:revision>2</cp:revision>
  <dc:subject/>
  <dc:title/>
</cp:coreProperties>
</file>