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 Nº 0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nº 03550, de 04 de fevereiro de 2016, de autoria do Vereador Marcelo Aparecido de Barros - Professor Carec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ar, a partir de 04 de fevereiro de 2016, JOSÉ ANTUNES, CIRG. 2.024.148/PR, para exercer o emprego público em comissão de Assessor Parlamentar I, atribuindo-lhe o nível CC 03, para desempenhar sua função junto ao Gabinete Parlamentar do Vereador Marcelo Aparecido de Barros - Professor Carec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0 de feverei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8:00Z</dcterms:created>
  <dc:creator>USER</dc:creator>
  <dc:description/>
  <dc:language>en-US</dc:language>
  <cp:lastModifiedBy>joseaugusto</cp:lastModifiedBy>
  <cp:lastPrinted>2016-02-10T15:07:00Z</cp:lastPrinted>
  <dcterms:modified xsi:type="dcterms:W3CDTF">2016-02-11T14:28:00Z</dcterms:modified>
  <cp:revision>2</cp:revision>
  <dc:subject/>
  <dc:title/>
</cp:coreProperties>
</file>